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PRVI KOLOKVIJUM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NGLESKI JEZIK A1 –</w:t>
      </w:r>
      <w:r>
        <w:rPr>
          <w:b/>
          <w:bCs/>
          <w:sz w:val="28"/>
          <w:szCs w:val="28"/>
        </w:rPr>
        <w:t xml:space="preserve"> od 13. 1. 2012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d mr Ivana Miloševića  položili su sledeći studenti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377"/>
        <w:gridCol w:w="1440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Redni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PREZIME I 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O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R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ONIJEVIĆ  DUŠ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3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JIĆ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5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OS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OS  N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GDANOVIĆ  KRIST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1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JČEVIĆ  NEM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ŠNJAKOVIĆ  IR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6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ŽANIĆ PET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OLIĆ  MA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KIĆ  KRIST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2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ITRIĆ  VUKAŠ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3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TLIĆ  I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ČA  S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5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ĐOKIĆ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RĐEVIĆ  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6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RĐEVIĆ  DRAG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9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RĐEVIĆ  TAM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IPOVIĆ   R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0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ĆEŠA  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JKOVIĆ  MA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HBAN   T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NJATOVIĆ  ALEKSAND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40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IĆ  TAMA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4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KOVIĆ  IVO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LIĆ  MI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REMIĆ  BO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9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VTIĆ  NEBOJŠ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5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KSIĆ  ALEKSAN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8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31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9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LJIL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VANOVIĆ  RAST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7/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JAJIĆ  NEV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4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T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VAČEVIĆ  D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VAČEVIĆ 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KIĆ  JO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JUBIČIĆ  HRIST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INOVIĆ  IG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7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IVOJEVIĆ  I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3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8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AĐENOVIĆ  DUŠ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5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ŠOVANOVIĆ  ĐORĐ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IĆ  MILO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4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IČIĆ  MA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8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TOVIĆ  ALEKSAN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IPOVIĆ  JE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1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ER  TIH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6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JČINOVIĆ  MA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9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OVIĆ  NEN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8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ŠIĆ  JO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ROVIĆ  MI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5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IĆ  MA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8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IĆ  MI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9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ZNIĆ   DUŠ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2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OJKOVIĆ  SIMO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6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OJKOVIĆ  SIMO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6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OVANOVIĆ  ĐORĐ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9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ĐELOV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7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JIĆ  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8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NIĆ  MA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6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BO  ROBER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5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KOLOVIĆ  MILO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4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OJEVIĆ  JOV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7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FANOVIĆ  NEV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2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VANOVIĆ  NEBOJŠ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5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VANOVIĆ  SRĐ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8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ŠEVARLIĆ  DIMITRI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ŠLJIVAR  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6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DIĆ  I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PAVAC  KAT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5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PAVAC  MAR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9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ŠIĆ  MI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4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ŠMA  RADMI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8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LJKOVIĆ  TAT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7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UKADIN  STRAHI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9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VIĆ  TI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5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ŽIKIĆ  NEMANJ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0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ŽIVKOVIĆ  MI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183/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ŽUNIĆ  NEMAN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1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NAPOMENA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i koji nisu položili kolokvijum mogu pogledati svoje radove u petak 20.1.2012.god. od 11-12.30h, kabinet za engleski jezik, ulaz V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Predmetni nastavnik mr Ivan Milošević.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46:00Z</dcterms:created>
  <dc:creator>Smiljka</dc:creator>
  <dc:description/>
  <dc:language>en-US</dc:language>
  <cp:lastModifiedBy>Smiljka</cp:lastModifiedBy>
  <dcterms:modified xsi:type="dcterms:W3CDTF">2012-01-16T01:46:00Z</dcterms:modified>
  <cp:revision>2</cp:revision>
  <dc:subject/>
  <dc:title>SPISAK STUDENATA KOJI SU POLOŽILI PISMENI DEO ISPITA - ENGLESKI JEZIK A3 održanog 8</dc:title>
</cp:coreProperties>
</file>